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89"/>
        <w:gridCol w:w="972"/>
        <w:gridCol w:w="318"/>
        <w:gridCol w:w="2795"/>
        <w:gridCol w:w="1532"/>
        <w:gridCol w:w="2518"/>
      </w:tblGrid>
      <w:tr>
        <w:trPr>
          <w:trHeight w:val="94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 xml:space="preserve">Configuration of Permanent </w:t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Magnet Electric Motor</w:t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12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kW Brushless DC Motor</w:t>
            </w:r>
          </w:p>
        </w:tc>
      </w:tr>
      <w:tr>
        <w:trPr>
          <w:trHeight w:val="31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O.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armeters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Units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moun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emark</w:t>
            </w:r>
          </w:p>
        </w:tc>
      </w:tr>
      <w:tr>
        <w:trPr>
          <w:trHeight w:val="36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Power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eak Power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Voltag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bscript"/>
                <w:lang w:eastAsia="zh-CN"/>
              </w:rPr>
              <w:t>DC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Current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Torqu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5.8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Overload Torqu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Speed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ax. Speed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nti-Electromotiv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/rad·s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perscript"/>
                <w:lang w:eastAsia="zh-CN"/>
              </w:rPr>
              <w:t>-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0.28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hase Current Averag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orking Typ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otection Grad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P5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nsulation Level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oling Mod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ram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H132-B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eight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ppearance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382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/>
              <w:drawing>
                <wp:inline distT="0" distB="0" distL="0" distR="0">
                  <wp:extent cx="3086100" cy="313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actical requirements of motor output shaft can be customized</w:t>
            </w:r>
          </w:p>
        </w:tc>
      </w:tr>
      <w:tr>
        <w:trPr>
          <w:trHeight w:val="585" w:hRule="atLeast"/>
        </w:trPr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Size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Φ248×30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NTROLLER SPECS.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BSC30-12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INPUT VOLTAGE RANGE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4v---144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COOLONG TYPE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ATURE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MAX OUTPUT CURRENT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00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      WORKING TEMPERATURE  -20-60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  <w:t>APPEARANCE AS FOLLOWING :</w:t>
            </w:r>
          </w:p>
        </w:tc>
      </w:tr>
      <w:tr>
        <w:trPr>
          <w:trHeight w:val="42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8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3295650" cy="331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KEEP TEMPERATURE  -30-80        WEIGHT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5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drawing>
          <wp:inline distT="0" distB="0" distL="0" distR="0">
            <wp:extent cx="5485765" cy="370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EDAL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INPUT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.8--4.2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NTROL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TENTIONMETER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62550" cy="388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FF0000"/>
          <w:sz w:val="28"/>
          <w:lang w:eastAsia="zh-CN"/>
        </w:rPr>
      </w:pPr>
      <w:r>
        <w:rPr>
          <w:rFonts w:eastAsia="SimSun;宋体"/>
          <w:color w:val="FF0000"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7:00Z</dcterms:created>
  <dc:creator>servovision</dc:creator>
  <dc:description/>
  <cp:keywords/>
  <dc:language>en-US</dc:language>
  <cp:lastModifiedBy>servovision</cp:lastModifiedBy>
  <dcterms:modified xsi:type="dcterms:W3CDTF">2012-01-19T10:37:00Z</dcterms:modified>
  <cp:revision>2</cp:revision>
  <dc:subject/>
  <dc:title>Configuration of Dalian Heng Tian Permanent Magnet Electric Motor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